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>Collierville FFA Medical Release Form</w:t>
      </w:r>
    </w:p>
    <w:p>
      <w:pPr>
        <w:pStyle w:val="Normal"/>
        <w:jc w:val="center"/>
        <w:rPr/>
      </w:pPr>
      <w:r>
        <w:rPr/>
        <w:t>(please type or print clearl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</w:t>
        <w:tab/>
        <w:t>Agriculture Teacher(s): _______________ County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le _____</w:t>
        <w:tab/>
        <w:t>Female _____</w:t>
        <w:tab/>
        <w:tab/>
        <w:tab/>
        <w:t>Freshman _____ Soph _____ Junior _____ Senio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: ______________________</w:t>
        <w:tab/>
        <w:t>Policy # __________________ Expiration Da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f the following:</w:t>
      </w:r>
    </w:p>
    <w:p>
      <w:pPr>
        <w:pStyle w:val="Normal"/>
        <w:rPr/>
      </w:pPr>
      <w:r>
        <w:rPr/>
        <w:tab/>
        <w:t>Severe Allergies (list):</w:t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vere reactions (ex. Bee stings)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art Condition _____  Diabetes _____  Asthma _____ Epilepsy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contagious condition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taking any medications while on this trip? _____ If yes please list below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</w:t>
        <w:tab/>
        <w:tab/>
        <w:t>4.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</w:t>
        <w:tab/>
        <w:tab/>
        <w:t>5.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</w:t>
        <w:tab/>
        <w:tab/>
        <w:t>6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other medical conditions that might affect you on this trip?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ermission is hereby granted for __________________________________ to attend various FFA Activities throughout the year and to receive the usual services of a registered nurse and/or physician in case of illness or injury.  This includes transport to a hospital, as deemed necessary by the chapter advisors.  I have listed above all medical conditions that might affect him/her at convention.  I understand that Collierville FFA Chapter does not carry accident insurance for members, and certify that the above student is covered by medical insurance that will allow him/her to receive necessary emergency care in the event of injury or illnes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20"/>
        <w:rPr/>
      </w:pPr>
      <w:r>
        <w:rPr/>
        <w:t>Signature of parent or guardian</w:t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Name’s and phone number(s):  </w:t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  <w:t>**I also give my permission for chapter advisors to administer the following general medications from their first aid kit if needed to my son or daughter.</w:t>
      </w:r>
    </w:p>
    <w:p>
      <w:pPr>
        <w:pStyle w:val="Normal"/>
        <w:rPr/>
      </w:pPr>
      <w:r>
        <w:rPr/>
        <w:t>_____</w:t>
        <w:tab/>
        <w:t>“Pain Aid” - fast, safe head ache/pain relief</w:t>
      </w:r>
    </w:p>
    <w:p>
      <w:pPr>
        <w:pStyle w:val="Normal"/>
        <w:rPr/>
      </w:pPr>
      <w:r>
        <w:rPr/>
        <w:t>_____  “Un-Aspirin” - pain reliever…..contains no aspirin</w:t>
      </w:r>
    </w:p>
    <w:p>
      <w:pPr>
        <w:pStyle w:val="Normal"/>
        <w:rPr/>
      </w:pPr>
      <w:r>
        <w:rPr/>
        <w:t>_____  “Congest Aid” - nasal decongestant</w:t>
      </w:r>
    </w:p>
    <w:p>
      <w:pPr>
        <w:pStyle w:val="Normal"/>
        <w:rPr/>
      </w:pPr>
      <w:r>
        <w:rPr/>
        <w:t>_____  “ Dilotab” - hay fever, sinus, and cold relief</w:t>
      </w:r>
    </w:p>
    <w:p>
      <w:pPr>
        <w:pStyle w:val="Normal"/>
        <w:rPr/>
      </w:pPr>
      <w:r>
        <w:rPr/>
        <w:t>_____  “Midol” - cramp relief</w:t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1:00Z</dcterms:created>
  <dc:creator>mhc-faa</dc:creator>
  <dc:description/>
  <cp:keywords/>
  <dc:language>en-US</dc:language>
  <cp:lastModifiedBy>Jordan Sawyers</cp:lastModifiedBy>
  <cp:lastPrinted>2005-05-16T08:55:00Z</cp:lastPrinted>
  <dcterms:modified xsi:type="dcterms:W3CDTF">2013-01-22T15:31:00Z</dcterms:modified>
  <cp:revision>2</cp:revision>
  <dc:subject/>
  <dc:title>Munford FFA Medical Release Form</dc:title>
</cp:coreProperties>
</file>